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rPr>
            </w:pPr>
            <w:r>
              <w:rPr>
                <w:rFonts w:cs="Arial" w:ascii="Arial" w:hAnsi="Arial"/>
                <w:b/>
              </w:rPr>
              <w:t>SAGEN IV</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0.2108.7-001.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82051</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4/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67 500.00 Euro/ 1 302 392.00 ZAR</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6 Reference Projects in the technical requirements field: micro/mini grid prefeasibility studie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2 Reference Projects in Southern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Madingwaneng, Mokgobeng Betty GIZ ZA</cp:lastModifiedBy>
  <cp:lastPrinted>2018-04-13T13:38:00Z</cp:lastPrinted>
  <dcterms:modified xsi:type="dcterms:W3CDTF">2025-03-05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