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rPr>
              <w:t>CFF: Study to Support the Securing of Funding (CAPEX and OPEX) for the Projects Identified in the City of Cape Town’s Liveable Urban Waterways (LUW) Programme</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4.3412.4.310.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82423</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15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5 Reference Projects in the technical requirements field: </w:t>
            </w:r>
            <w:r>
              <w:rPr>
                <w:b/>
                <w:bCs/>
              </w:rPr>
              <w:t>CFF: Study to Support the Securing of Funding (CAPEX and OPEX) for the Projects Identified in the City of Cape Town’s Liveable Urban Waterways (LUW) Programm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5-02-11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