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2405"/>
        <w:gridCol w:w="1375"/>
        <w:gridCol w:w="145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de-DE"/>
              </w:rPr>
              <w:t>The Transparency, Integrity and Accountability Programme in South Africa (TI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ZA" w:eastAsia="en-US"/>
              </w:rPr>
              <w:t>20.2106.1-001.0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3475939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(</w:t>
            </w:r>
            <w:r>
              <w:rPr>
                <w:rFonts w:cs="Arial" w:ascii="Arial" w:hAnsi="Arial"/>
                <w:b/>
                <w:bCs/>
                <w:color w:val="FF0000"/>
              </w:rPr>
              <w:t>Please indicate the information her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The technical assessment is only based on reference projects with a minimum commission value of </w:t>
            </w:r>
            <w:r>
              <w:rPr>
                <w:rFonts w:cs="Arial" w:ascii="Arial" w:hAnsi="Arial"/>
                <w:b/>
                <w:bCs/>
                <w:highlight w:val="yellow"/>
              </w:rPr>
              <w:t>10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>000 Euro/R191,0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Reference Projects in the technical requirements fiel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 Management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Reference Projects in the Africa for past three Years in South Africa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1:00Z</dcterms:created>
  <dc:creator>zaPhahlane</dc:creator>
  <dc:description/>
  <cp:keywords/>
  <dc:language>en-US</dc:language>
  <cp:lastModifiedBy>Setshedi, Nompumelelo GIZ ZA</cp:lastModifiedBy>
  <cp:lastPrinted>2018-04-13T13:38:00Z</cp:lastPrinted>
  <dcterms:modified xsi:type="dcterms:W3CDTF">2024-10-24T06:54:00Z</dcterms:modified>
  <cp:revision>9</cp:revision>
  <dc:subject/>
  <dc:title/>
</cp:coreProperties>
</file>