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8"/>
        <w:gridCol w:w="418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Law Enforcement Agencies Capabiliti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106.1.001.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7455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6869860"/>
      <w:bookmarkStart w:id="3" w:name="_Hlk66869860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zaPhahlane</dc:creator>
  <dc:description/>
  <cp:keywords/>
  <dc:language>en-US</dc:language>
  <cp:lastModifiedBy>Sapalo, Rachael GIZ ZA</cp:lastModifiedBy>
  <cp:lastPrinted>2018-04-13T13:38:00Z</cp:lastPrinted>
  <dcterms:modified xsi:type="dcterms:W3CDTF">2024-10-02T08:15:00Z</dcterms:modified>
  <cp:revision>10</cp:revision>
  <dc:subject/>
  <dc:title/>
</cp:coreProperties>
</file>