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igital Skills for Jobs and Income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 DS4JI II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ZA" w:eastAsia="en-US"/>
              </w:rPr>
              <w:t>22.2042.4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4458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  <w:b/>
                <w:bCs/>
                <w:color w:val="FF0000"/>
              </w:rPr>
              <w:t>Please indicate the information he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2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000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Euro/R38 2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Reference Projects in the technical requirements fie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deration and Facilit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Reference Projects in the Africa for past three Years in  Afric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zaPhahlane</dc:creator>
  <dc:description/>
  <cp:keywords/>
  <dc:language>en-US</dc:language>
  <cp:lastModifiedBy>Setshedi, Nompumelelo GIZ ZA</cp:lastModifiedBy>
  <cp:lastPrinted>2018-04-13T13:38:00Z</cp:lastPrinted>
  <dcterms:modified xsi:type="dcterms:W3CDTF">2024-10-02T13:41:00Z</dcterms:modified>
  <cp:revision>8</cp:revision>
  <dc:subject/>
  <dc:title/>
</cp:coreProperties>
</file>