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1317"/>
        <w:gridCol w:w="1890"/>
        <w:gridCol w:w="202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nitoring and evaluation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42.4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328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</w:rPr>
              <w:t>Please indicate the information here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           83 750.00 Euro/ 1 644 439Z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eference Projects in the technical requirements field: In the advisory sector monitoring, evaluation and research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Reference Projects in South Africa for past three Year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zaPhahlane</dc:creator>
  <dc:description/>
  <cp:keywords/>
  <dc:language>en-US</dc:language>
  <cp:lastModifiedBy>Madingwaneng, Mokgobeng Betty GIZ ZA</cp:lastModifiedBy>
  <cp:lastPrinted>2018-04-13T13:38:00Z</cp:lastPrinted>
  <dcterms:modified xsi:type="dcterms:W3CDTF">2024-09-25T14:04:00Z</dcterms:modified>
  <cp:revision>8</cp:revision>
  <dc:subject/>
  <dc:title/>
</cp:coreProperties>
</file>