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duct Research on the anti-corruption institutional and governance architecture for South Africa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106.1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2609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15 000 E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technical requirements field: Corporate Governance and risk management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Africa for past three Years in South Afric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09-03T13:36:00Z</dcterms:modified>
  <cp:revision>6</cp:revision>
  <dc:subject/>
  <dc:title/>
</cp:coreProperties>
</file>