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366"/>
        <w:gridCol w:w="68"/>
        <w:gridCol w:w="1876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cy to conduct a technical assessment of Article 6 registry options for South Africa tender 83471953.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lang w:val="en-ZA"/>
              </w:rPr>
              <w:t>20.2159.0-024.00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3471953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0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erage annual turnover for the last 3 financial yea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assessment is only based on reference projects with a minimum commission value of ZAR 497 000.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 3 projects reference (at least 3 in Africa) in Carbon markets/ Article 6, international climate policy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r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zaPhahlane</dc:creator>
  <dc:description/>
  <cp:keywords/>
  <dc:language>en-US</dc:language>
  <cp:lastModifiedBy>Madingwaneng, Mokgobeng Betty GIZ ZA</cp:lastModifiedBy>
  <cp:lastPrinted>2023-08-16T13:09:00Z</cp:lastPrinted>
  <dcterms:modified xsi:type="dcterms:W3CDTF">2024-08-28T12:46:00Z</dcterms:modified>
  <cp:revision>41</cp:revision>
  <dc:subject/>
  <dc:title/>
</cp:coreProperties>
</file>