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68"/>
        <w:gridCol w:w="4187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for Visual/Graphic Designer Service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194.1.004.00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number</w:t>
              <w:tab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470966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66869860"/>
      <w:bookmarkStart w:id="3" w:name="_Hlk66869860"/>
      <w:bookmarkEnd w:id="3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5:00Z</dcterms:created>
  <dc:creator>zaPhahlane</dc:creator>
  <dc:description/>
  <cp:keywords/>
  <dc:language>en-US</dc:language>
  <cp:lastModifiedBy>Sapalo, Rachael GIZ ZA</cp:lastModifiedBy>
  <cp:lastPrinted>2018-04-13T13:38:00Z</cp:lastPrinted>
  <dcterms:modified xsi:type="dcterms:W3CDTF">2024-08-13T13:12:00Z</dcterms:modified>
  <cp:revision>13</cp:revision>
  <dc:subject/>
  <dc:title/>
</cp:coreProperties>
</file>