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366"/>
        <w:gridCol w:w="68"/>
        <w:gridCol w:w="1876"/>
        <w:gridCol w:w="231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ration and facilitation services for the Digital Skills or Jobs and Income (DS4JI)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lang w:val="en-ZA"/>
              </w:rPr>
              <w:t>22.2042.4-001.00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3467444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02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erage annual turnover for the last 3 financial yea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al assessment is only based on reference projects with a minimum commission value of ZAR 100 750.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de 2 projects reference (at least 2 in Southern Africa) in moderation and facilitation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r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0:00Z</dcterms:created>
  <dc:creator>zaPhahlane</dc:creator>
  <dc:description/>
  <cp:keywords/>
  <dc:language>en-US</dc:language>
  <cp:lastModifiedBy>Madingwaneng, Mokgobeng Betty GIZ ZA</cp:lastModifiedBy>
  <cp:lastPrinted>2023-08-16T13:09:00Z</cp:lastPrinted>
  <dcterms:modified xsi:type="dcterms:W3CDTF">2024-06-19T14:41:00Z</dcterms:modified>
  <cp:revision>34</cp:revision>
  <dc:subject/>
  <dc:title/>
</cp:coreProperties>
</file>