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Advisory Support to Public Sector Entities in the development of large-scale energy efficiency project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097.2.460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64997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06-05T08:20:00Z</dcterms:modified>
  <cp:revision>10</cp:revision>
  <dc:subject/>
  <dc:title/>
</cp:coreProperties>
</file>